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5-1607/2606/202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№ 86MS0061-01-2025-007724-86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08 октября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изатуллиной Карины Раильевны, </w:t>
      </w:r>
      <w:r>
        <w:rPr>
          <w:rStyle w:val="CatUserDefinedgrp35rplc10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7.06.2025 года Гизатуллина Карина Раильевна, проживающая по адресу: </w:t>
      </w:r>
      <w:r>
        <w:rPr>
          <w:rStyle w:val="CatUserDefinedgrp36rplc2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., не оплатила до 16.06.2025 года включительно, то есть в срок, предусмотренный ч. 1 ст. 32.2 КоАП РФ, административный штраф в размере 750 рублей по постановлению по делу об административном правонарушении № 18810586250403025154 от 03.04.2025 года, вступившего в законную силу 15.04.2025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изатуллина Карина Раильевна, будучи извещенная надлежащим образом о времени и месте судебного разбирательства, в суд не явилась, о причинах неявки не уведомила, ходатайство об отложении судебного заседания не заявляла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Гизатуллиной Карины Раильевны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18810886250920062009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№ 18810586250403025154 от 03.04.2025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Гизатуллиной Карины Раильевны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Гизатуллиной Карины Раильевны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изатуллину Карину Раильевну признать виновной в совершении административного правонарушения, предусмотренного ч. 1 ст. 20.25 КоАП РФ и подвергнуть наказанию в виде штрафа в размере 15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16092520122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08 октябр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1607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character" w:styleId="CatUserDefinedgrp36rplc21">
    <w:name w:val="cat-UserDefined grp-36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